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571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9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аричева Павла Анатоль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аричев Павел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20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1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аричев Павел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г. Лангепас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01.04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аричев Павел Анатол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аричев Павел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692/82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206 от 20.01.2025, вступившим в законную силу </w:t>
      </w:r>
      <w:r>
        <w:rPr>
          <w:iCs/>
          <w:sz w:val="26"/>
          <w:szCs w:val="26"/>
        </w:rPr>
        <w:t>31.01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аричев Павел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Ларичева Павла Анатол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2 часов 0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4 апрел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5 час. 37 мин. 23 апреля 2025 года по  09  час.30 мин.  24 апреля 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